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zetargu na: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przedaż samochodu Opel Vivaro 2,0 CDT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mu Dziecka dla Małych Dzieci w Łodz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Dane OFERENTA:</w:t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ię i nazwisko i adres lub nazwa firmy i siedziba oferenta: 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Nr telefonu/ faksu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Data sporządzenia oferty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ładam ofertę zakupu samochodu Peugeot Partner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za kwotę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>cena nabycia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…………………………………………………………………….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z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(słowni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…………………………...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(czytelny podpis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2) 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zapoznałem się z warunkami postępowania przetargowego określonymi w ogłoszeniu </w:t>
        <w:br/>
        <w:t>o przetargu na sprzedaż samochodu Opel Vivaro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zapoznałem się ze stanem oferowanego pojazdu/ nie zapoznałem się ze stanem oferowanego pojazdu i jestem świadomy odpowiedzialności za skutki wynikające             z rezygnacji z oględzin *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w przypadku wyboru mojej oferty zobowiązuje się do zawarcia umowy sprzedaży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wyrażam zgodę, aby w przypadku wyboru mojej oferty jako najkorzystniejszej pod względem oferowanej ceny, kwota wadium została zaliczona na poczet ceny pojazdu. </w:t>
      </w:r>
    </w:p>
    <w:p>
      <w:pPr>
        <w:pStyle w:val="Normal"/>
        <w:ind w:left="352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(czytelny podpis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3:00Z</dcterms:created>
  <dc:creator>Nurkowska</dc:creator>
  <dc:description/>
  <dc:language>en-US</dc:language>
  <cp:lastModifiedBy>AGATA NURKOWSKA</cp:lastModifiedBy>
  <cp:lastPrinted>2016-04-07T13:10:00Z</cp:lastPrinted>
  <dcterms:modified xsi:type="dcterms:W3CDTF">2012-08-17T09:15:00Z</dcterms:modified>
  <cp:revision>14</cp:revision>
  <dc:subject/>
  <dc:title>Załącznik nr 1</dc:title>
</cp:coreProperties>
</file>